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05» марта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1-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 работе Контрольно-счетной комиссии Северо-Енисейского района за 2020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смотрев отчет, представленный  председателем Контрольно-счетной комиссии Северо-Енисейского района Н.П. Шрайнер в соответствии с пунктом 2 статьи 1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4.1 статьи 9 Устава Северо-Енисейского района, подпунктом 8 пункта 1 статьи 14 Положения о Контрольно-счетной комиссии Северо-Енисейского района, утвержденного решением Северо-Енисейского районного Совета депутатов от 23 декабря 2011 года № 420-28, руководствуясь решением Северо-Енисейского районного Совета депутатов от 29 января 2013 года № 610-45 «О порядке представления отчетов о деятельности Контрольно-счетной комиссии Северо-Енисейского района», Северо-Енисей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инять к сведению представленный отчет о работе Контрольно-счетной комиссии Северо-Енисейского района за 2020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Северо-Енисейский Вестник» и размещению на официальном сайте муниципального образования Северо-Енисейский район в сети «Интернет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подписания: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«05» марта </w:t>
      </w:r>
      <w:r>
        <w:rPr>
          <w:sz w:val="24"/>
          <w:szCs w:val="24"/>
        </w:rPr>
        <w:t>2021 г.</w:t>
      </w:r>
    </w:p>
    <w:p>
      <w:pPr>
        <w:pStyle w:val="Normal"/>
        <w:ind w:left="5670" w:firstLine="426"/>
        <w:jc w:val="center"/>
        <w:rPr/>
      </w:pPr>
      <w:r>
        <w:rPr>
          <w:rFonts w:eastAsia="Calibri"/>
          <w:sz w:val="22"/>
          <w:szCs w:val="22"/>
          <w:lang w:eastAsia="en-US"/>
        </w:rPr>
        <w:t>Контрольно-счетная комиссия Северо-Енисейского района</w:t>
      </w:r>
    </w:p>
    <w:p>
      <w:pPr>
        <w:pStyle w:val="Normal"/>
        <w:ind w:left="5670" w:firstLine="42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нении Плана работы Конрольно-счетной комиссии Северо-Енисейского района на 2020 год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План работы Контрольно-счетной комиссии Северо-Енисейского района (далее – План) на 2020 год утвержден приказом председателя Контрольно-счетной комиссии Северо-Енисейского района (далее - Комиссия) от 13 декабря 2019 года № 26-п «</w:t>
      </w:r>
      <w:r>
        <w:rPr>
          <w:sz w:val="28"/>
          <w:szCs w:val="28"/>
        </w:rPr>
        <w:t>Об утверждении плана работы Контрольно-счетной комиссии Северо-Енисейского района на 2020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2020 года в План внесены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каз от </w:t>
      </w:r>
      <w:r>
        <w:rPr>
          <w:color w:val="FF0000"/>
          <w:sz w:val="28"/>
          <w:szCs w:val="28"/>
        </w:rPr>
        <w:t>11.02.2020 № 03-п «</w:t>
      </w:r>
      <w:r>
        <w:rPr>
          <w:sz w:val="28"/>
          <w:szCs w:val="28"/>
        </w:rPr>
        <w:t>О внесении изменений в план работы контрольно-счетной комиссии Северо-Енисейского района на 2020 год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каз о</w:t>
      </w:r>
      <w:r>
        <w:rPr>
          <w:color w:val="263336"/>
          <w:sz w:val="28"/>
          <w:szCs w:val="28"/>
        </w:rPr>
        <w:t>т 07.05.2020 №05/1-п «</w:t>
      </w:r>
      <w:r>
        <w:rPr>
          <w:sz w:val="28"/>
          <w:szCs w:val="28"/>
        </w:rPr>
        <w:t xml:space="preserve">О внесении изменений в план работы контрольно-счетной комиссии Северо-Енисейского района на 2020 год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к исполнени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Экспертно-аналитических мероприятий </w:t>
      </w:r>
      <w:r>
        <w:rPr>
          <w:sz w:val="28"/>
          <w:szCs w:val="28"/>
        </w:rPr>
        <w:t>7(семь), в том числе по предложению Счетной палаты Красноярского края 1 (одн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Контрольных мероприятий</w:t>
      </w:r>
      <w:r>
        <w:rPr>
          <w:sz w:val="28"/>
          <w:szCs w:val="28"/>
        </w:rPr>
        <w:t xml:space="preserve"> – 4(четыре), в том числе совместно с Финансовым управлением администрации Северо-Енисейского района 2(два); по предложению председателя Северо-Енисейского районного Совета депутатов 1(одн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 xml:space="preserve">Внешняя проверка годового отчета об исполнении бюджета Северо-Енисейского района за 2019 год и подготовка заключения на проект решения Северо-Енисейского районного Совета депутатов «Об исполнении бюджета Северо-Енисейского района за 2019 год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В рамках экспертно-аналитического мероприятия на основании проверки бюджетной отчетности главных администраторов (распорядителей) бюджетных средств подготовлено 2 заключ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Заключение по отчету об исполнении консолидированного бюджета Северо-Енисейского района за 2019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2.Заключение на проект решения Северо-Енисейского районного Совета депутатов «Об исполнении бюджета Северо-Енисейского района за 2019 год»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Экспертиза проектов решений о внесении изменений и дополнений в решение Северо-Енисейского районного Совета депутатов «О бюджете Северо-Енисейского района на 2020 год и плановый период 2021-2022 годов»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2020 года в Решение Северо-Енисейского районного Совета депутатов от 18.12.2018 №560-44 «О бюджете Северо-Енисейского района на 2020 год и плановый период 2021-2022 годов» внесено 14 изменений, которые были представлены в Контрольно-счетную комиссию на согласовани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спертиза проектов решений Северо-Енисейского районного Совета депутатов и иных нормативных правовых актов, относящихся к компетенции Контрольно-счетной комиссии Северо-Енисейского района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Финансово-экономическая экспертиза проектов постановлений администрации Северо-Енисейского района об утверждении муниципальных программ Северо-Енисейского района на 2021 год и плановый период 2022-2023 годов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екты постановлений администрации Северо-Енисейского района об утверждении муниципальных программ на финансово-экономическую экспертизу в Комиссию не вносились. В декабре 2020 года Комиссией проведена финансово-экономическая экспертиза постановлений администрации по 4 муниципальным программа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кспертное заключение от 22.12.2020 года по Постановлению администрации Северо-Енисейского района от 02.11.2020 № 502-п «О внесении изменений в постановление администрации Северо-Енисейского района «Об утверждении муниципальной программы «Развитие образования» на 2021-2023 годы» направлено разработчику муниципальной программы «Развитие образования». Предложения о внесении уточнений разработчиком приняты к исполнению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кспертное заключение от 22.12.2020 года по Постановлению администрации Северо-Енисейского района от 30.10.2020 № 488-п «О внесении изменений в постановление администрации Северо-Енисейского района «Об утверждении муниципальной программы «Развитие физической культуры, спорта и молодежной политики» на 2021-2023 годы» направлено разработчику муниципальной программы «Развитие физической культуры, спорта и молодежной политики». Предложения о внесении уточнений разработчиком приняты к исполнению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кспертное заключение от 22.12.2020 года по Постановлению администрации Северо-Енисейского района от 30.10.2020 № 490-п «О внесении изменений в постановление администрации Северо-Енисейского района «Об утверждении муниципальной программы «Развитие культуры» на 2021-2023 годы» направлено разработчику муниципальной программы «Развитие культуры». Предложения о внесении уточнений разработчиком приняты к исполнению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кспертное заключение от 22.12.2020 года по Постановлению администрации Северо-Енисейского района от 30.10.2020 № 494-п «О внесении изменений в постановление администрации Северо-Енисейского района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 на 2021-2023 годы» направлено разработчику муниципальной программы 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. Предложения о внесении уточнений разработчиком приняты к исполнению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спертиза и подготовка заключения на проект решения Северо-Енисейского районного Совета депутатов «О бюджете Северо-Енисейского района на 2021 год и плановый период 2022-2023 годов»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лючение на проект решения Северо-Енисейского районного Совета депутатов «О бюджете на 2021 год и плановый период 2022-2023 годов» утверждено приказом председателя Контрольно-счетной комиссии от 09.12.2020 №17-п и 11.12.2020 внесено в Совет депутатов (письмо от 10.12.2020 №43)и Главе Северо-Енисейского района (письмо от 10.12.2020 №42)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раллельное экспертно-аналитическое мероприятие «Анализ согласования стоимости ритуальных услуг в крае и предъявляемых требований к качеству их оказания»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ключение по результатам параллельного экспертно-аналитического мероприятия «Анализ согласования стоимости ритуальных услуг в крае и предъявляемых требований к качеству их оказания» от 24.12.2020 года согласовано с администрацией Северо-Енисейского района (письмо администрации Северо-Енисейского района «О согласовании заключения по ритуальным услугам» от 01.10.2020 №7378-а» и предоставлено в счетную палату Красноярского края. Счетная палата Красноярского края проинформировала (Письмом от 25.11.2020 №01-1244/02-05) муниципальные образования о выявленных фактах несоблюдения действующего законодательства и иных недостатках при исполнении Федерального закона от 12.01.1996 №8-ФЗ «О погребении и похоронном деле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ониторинг исполнения бюджета по доходам и расходам </w:t>
      </w:r>
      <w:r>
        <w:rPr>
          <w:color w:val="000000"/>
          <w:sz w:val="28"/>
          <w:szCs w:val="28"/>
        </w:rPr>
        <w:t>Комиссией проводился в течении 2020 года по квартальным отчетам об исполнении бюджета Северо-Енисейского района в 2020 году и отчетам главных администраторов (распорядителей) бюджетных средств Северо-Енисей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деятельност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Внешняя проверка годовой бюджетной отчетности главных распорядителей бюджетных средств за 2019 год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рамках контрольного мероприятия «Внешняя проверка годовой бюджетной отчетности главных администраторов (распорядителей) бюджетных средств за 2019 год» была проведена проверка годовой отчетности главных распорядителей бюджетных средст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Отдел культуры администрации Северо-Енисейского района</w:t>
      </w:r>
      <w:r>
        <w:rPr>
          <w:sz w:val="28"/>
          <w:szCs w:val="28"/>
        </w:rPr>
        <w:t xml:space="preserve"> (далее – Отдел культуры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Отделу культуры были проверены годовые бухгалтерские отчеты муниципальных учреждений, подведомственных Отделу культуры, результаты проверок отражены в актах, а именно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«Централизованная клубная система Северо-Енисейского района» (далее – МБУ «ЦКС») (акт №2 от 20.03.2020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«Централизованная библиотечная система Северо-Енисейского района» (далее – МБУ «ЦБС») (акт №4 от 23.03.2020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муниципальное бюджетное учреждение «Муниципальный музей истории золотодобычи Северо-Енисейского района» (далее – МБУ «Муниципальный музей») (акт №6 от17.04.2020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Северо-Енисейская детская школа искусств» (далее – МБУ ДО «ДШИ») (акт №3 от 20.03.2020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м</w:t>
      </w:r>
      <w:r>
        <w:rPr>
          <w:color w:val="000000"/>
          <w:sz w:val="28"/>
          <w:szCs w:val="28"/>
        </w:rPr>
        <w:t>униципальное казенное</w:t>
      </w:r>
      <w:r>
        <w:rPr>
          <w:bCs/>
          <w:spacing w:val="-1"/>
          <w:sz w:val="28"/>
          <w:szCs w:val="28"/>
        </w:rPr>
        <w:t xml:space="preserve"> учреждение «Центр обслуживания муниципальных учреждений Северо-Енисейского района» (далее - МКУ «ЦОУ») (акт №5 от 23.03.2020)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pacing w:val="-1"/>
          <w:sz w:val="28"/>
          <w:szCs w:val="28"/>
          <w:lang w:eastAsia="en-US"/>
        </w:rPr>
        <w:t>Результаты внешней проверки годового отчета за 2019 год в целом по Отделу культуры оформлены заключением от 17.04.2020 года и представлены руководителю Отдела куль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Отдел физической культуры, спорта и молодежной политики администрации Северо-Енисейского района»</w:t>
      </w:r>
      <w:r>
        <w:rPr>
          <w:sz w:val="28"/>
          <w:szCs w:val="28"/>
        </w:rPr>
        <w:t xml:space="preserve"> (далее – ОФКСиМП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ОФКСиМП проверка проведена на выборочной основе с применением принципа существенности и включала в себя проверку достоверности годовых отчетов подведомственных учрежд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Муниципальное казенное учреждение «Спортивный комплекс «Нерик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«Бассейн «Аяхт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щеобразовательное учреждение «МЦ «АУРУМ»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09"/>
        <w:jc w:val="both"/>
        <w:rPr/>
      </w:pPr>
      <w:r>
        <w:rPr>
          <w:rFonts w:eastAsia="Calibri"/>
          <w:bCs/>
          <w:spacing w:val="-1"/>
          <w:sz w:val="28"/>
          <w:szCs w:val="28"/>
          <w:lang w:eastAsia="en-US"/>
        </w:rPr>
        <w:t>По результатам внешней проверки годового отчета за 2019 год по ОФКСиМП выдано заключение от 08.05.2020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>Финансовое управление администрации Северо-Енисейского района</w:t>
      </w:r>
      <w:r>
        <w:rPr>
          <w:rFonts w:eastAsia="Calibri"/>
          <w:sz w:val="28"/>
          <w:szCs w:val="28"/>
          <w:lang w:eastAsia="en-US"/>
        </w:rPr>
        <w:t xml:space="preserve"> (далее – Финансовое управление)</w:t>
      </w:r>
      <w:r>
        <w:rPr>
          <w:rFonts w:eastAsia="Calibri"/>
          <w:bCs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pacing w:val="5"/>
          <w:sz w:val="28"/>
          <w:szCs w:val="28"/>
          <w:lang w:eastAsia="ar-SA"/>
        </w:rPr>
        <w:t>Заключение от 16.04.2020 года представлено руководителю Финансового 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Северо-Енисейского района</w:t>
      </w:r>
      <w:r>
        <w:rPr>
          <w:rFonts w:eastAsia="Calibri"/>
          <w:sz w:val="28"/>
          <w:szCs w:val="28"/>
          <w:lang w:eastAsia="en-US"/>
        </w:rPr>
        <w:t xml:space="preserve"> (далее – Администрация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Администрации внешняя проверка годового отчета проведена на момент</w:t>
      </w:r>
      <w:r>
        <w:rPr>
          <w:sz w:val="28"/>
          <w:szCs w:val="28"/>
          <w:lang w:eastAsia="ar-SA"/>
        </w:rPr>
        <w:t xml:space="preserve"> достоверности годовых отчетов подведомственных учреждений и органов местного самоуправления Северо-Енисейского района сводному отчету Администрации района (заключение от 24.04 2020 год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ведении Администрации, согласно постановлению администрации Северо-Енисейского района от 29.12.2017 №528-П «Об утверждении главных распорядителе (распорядителе), получателей средств бюджета Северо-Енисейского района» утвержден перечень подведомственных Администрации учреждений в следующем сост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Служба заказчика застройщика Северо-Енисейск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Северо-Енисейская муниципальная информационная служб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Аварийно – спасательное формирование Северо-Енисейск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ий районный Совет депута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Северо-Енисей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Северо-Енисейского район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09"/>
        <w:jc w:val="both"/>
        <w:rPr/>
      </w:pPr>
      <w:r>
        <w:rPr>
          <w:sz w:val="28"/>
          <w:szCs w:val="28"/>
        </w:rPr>
        <w:t>Внешняя проверка годовой бюджетной отчетности Администрации за 2019 год проводилась на выборочной основе с применением принципа существенности и включала в себя проверку полноты и достоверности годового отчета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ходе внешней проверки годового отчета за 2019 год была проведена проверка годовой бюджетной отчетности муниципального бюджетного учреждения «Северо-Енисейская муниципальная информационная служба», в результате которой составлен акт от 19.02 2019 №1, и выписано представление от 26.02.2020 №ПР1/2020/41 директору муниципального казенного учреждения «Северо-Енисейская муниципальная информационная служб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проверок бюджетной отчетности за 2019 год в Северо-Енисейском районном Совете депутатов (заключение  от 02.03.2020); Контрольно-счетной комиссии Северо-Енисейского района (заключение от 25.02.2020); Комитете по управлению муниципальным имуществом администрации Северо-Енисейского района (заключение от22.04.2020) фактов недостоверности и искажения бюджетной отчетности, а также принятия к учету несанкционированных расходов, или превышения бюджетных обязательств не выявле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правление образование администрации Северо-Енисейского района</w:t>
      </w:r>
      <w:r>
        <w:rPr>
          <w:rFonts w:eastAsia="Calibri"/>
          <w:sz w:val="28"/>
          <w:szCs w:val="28"/>
          <w:lang w:eastAsia="en-US"/>
        </w:rPr>
        <w:t xml:space="preserve"> (далее – Управление образ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Внешняя проверка годового отчета за 2019 год по Управлению образованию включала в себя проверку достоверности годовых отчетов 15 подведомственных учреждений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еверо-Енисейская средняя школа № 1 им. Е. С. Белинского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еверо-Енисейская средняя школа № 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Тейская средняя школа № 3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Брянковская средняя школа № 5»</w:t>
      </w:r>
    </w:p>
    <w:p>
      <w:pPr>
        <w:pStyle w:val="Normal"/>
        <w:tabs>
          <w:tab w:val="clear" w:pos="708"/>
          <w:tab w:val="left" w:pos="993" w:leader="none"/>
        </w:tabs>
        <w:ind w:right="-108"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Новокаламинская средняя школа № 6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Вангашская средняя школа № 8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Вельминская основная школа № 9»</w:t>
      </w:r>
    </w:p>
    <w:p>
      <w:pPr>
        <w:pStyle w:val="Normal"/>
        <w:tabs>
          <w:tab w:val="clear" w:pos="708"/>
          <w:tab w:val="left" w:pos="993" w:leader="none"/>
        </w:tabs>
        <w:ind w:right="-1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Северо-Енисейский детский сад № 1»</w:t>
      </w:r>
    </w:p>
    <w:p>
      <w:pPr>
        <w:pStyle w:val="Normal"/>
        <w:tabs>
          <w:tab w:val="clear" w:pos="708"/>
          <w:tab w:val="left" w:pos="993" w:leader="none"/>
        </w:tabs>
        <w:ind w:right="-1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Северо-Енисейский детский сад № 3»</w:t>
      </w:r>
    </w:p>
    <w:p>
      <w:pPr>
        <w:pStyle w:val="Normal"/>
        <w:tabs>
          <w:tab w:val="clear" w:pos="708"/>
          <w:tab w:val="left" w:pos="993" w:leader="none"/>
        </w:tabs>
        <w:ind w:right="-1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Северо-Енисейский детский сад № 5»</w:t>
      </w:r>
    </w:p>
    <w:p>
      <w:pPr>
        <w:pStyle w:val="Normal"/>
        <w:tabs>
          <w:tab w:val="clear" w:pos="708"/>
          <w:tab w:val="left" w:pos="993" w:leader="none"/>
        </w:tabs>
        <w:ind w:right="-1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Северо-Енисейский детский сад № 4 «Жарки»</w:t>
      </w:r>
    </w:p>
    <w:p>
      <w:pPr>
        <w:pStyle w:val="Normal"/>
        <w:tabs>
          <w:tab w:val="clear" w:pos="708"/>
          <w:tab w:val="left" w:pos="993" w:leader="none"/>
        </w:tabs>
        <w:ind w:right="-121"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Северо-Енисейский детский сад-ясли №8 «Иволга» имени Гайнутдиновой Валентины Брониславовны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Северо-Енисейский детско-юношеский центр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 учреждение дополнительного образования «Северо-Енисейская детская школа искусств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казенное учреждение Управление образования администрации Северо-Енисейского район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09"/>
        <w:jc w:val="both"/>
        <w:rPr/>
      </w:pPr>
      <w:r>
        <w:rPr>
          <w:sz w:val="28"/>
          <w:szCs w:val="28"/>
        </w:rPr>
        <w:t xml:space="preserve">В ходе проверки годовой бюджетной отчетности муниципальных бюджетных учреждений, подведомственных Управлению образования и сверки данных с годовым бюджетным отчетом за 2019 год недостоверности данных об исполнении местного бюджета за 2019 год не выявлено (Заключение от 20.04.2020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color w:val="263336"/>
          <w:sz w:val="28"/>
          <w:szCs w:val="28"/>
          <w:u w:val="single"/>
          <w:lang w:eastAsia="en-US"/>
        </w:rPr>
        <w:t xml:space="preserve">Проверка целевого и эффективного использования средств бюджета Северо-Енисейского района, выделенных в рамках подпрограммы №3 «Доступность коммунально-бытовых услуг для населения Северо-Енисейского района» муниципальной программы «Реформирование и модернизация жилищно-коммунального хозяйства и повышение энергетической эффективности» в части «Субсидии на возмещение фактически понесенных затрат, связанных с организацией в границах района теплоснабжения населения в части производства и (или) реализации топлива твердого (швырок всех групп пород) Администраций Северо-Енисейского района (совместная с Финансовым управлением администрации Северо-Енисейского района камеральная проверка)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263336"/>
          <w:sz w:val="28"/>
          <w:szCs w:val="28"/>
          <w:lang w:eastAsia="en-US"/>
        </w:rPr>
        <w:t xml:space="preserve">Контрольное мероприятие проведено совместно с Финансовым управление методом камеральной проверки главного распорядителя бюджетных средств – Администрации Северо-Енисейского района (акт от 21.07.2020 №14/7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color w:val="263336"/>
          <w:sz w:val="28"/>
          <w:szCs w:val="28"/>
          <w:u w:val="single"/>
        </w:rPr>
        <w:t>Встречная проверка достоверности отчетности муниципального унитарного предприятия «Управление коммуникационным комплексом Северо-Енисейского района об использовании средств бюджета Северо-Енисейского района в части «Субсидии на возмещение фактически понесенных затрат, связанных с организацией в границах района теплоснабжения населения в части производства и (или) реализации топлива твердого (швырок всех групп пород)» (совместная с Финансовым управлением администрации Северо-Енисейского района камеральная проверк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263336"/>
          <w:sz w:val="28"/>
          <w:szCs w:val="28"/>
          <w:lang w:eastAsia="en-US"/>
        </w:rPr>
        <w:t xml:space="preserve">Контрольное мероприятие проведено совместно с Финансовым управлением методом встречной камеральной проверки получателя (исполнителя) «Субсидии на возмещение фактически понесенных затрат, связанных с организацией в границах района теплоснабжения населения в части производства и (или) реализации топлива твердого (швырок всех групп пород)» в 2018-2019 годах у муниципального унитарного предприятия «Управление коммуникационным комплексом Северо-Енисейского района» (далее – МУП УККР) (акт от 21.07.2020 №15/8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Проверка целевого и эффективного использования средств бюджета Северо-Енисейского района, выделенных в рамках подпрограммы «Развитие сельского хозяйства на территории Северо-Енисейского района» муниципальной программы «Развитие местного самоуправления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нтрольное мероприятие  принято в план работы Комиссии по предложению Северо-Енисейского районного Совета депутатов. Проверяемый период 2017-2019 год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отражены актом контрольного мероприятия  от 22.07.2020 №9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Контрольно-счетной комиссии за 2020 год в таблице №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993"/>
        <w:gridCol w:w="14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явлено нарушени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р-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л-во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Экспертно-аналити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формулировано пред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нято к испол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ставлено представ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полнено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Штатная численность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несписочная фактическая численность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singl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6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6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6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6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6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u w:val="none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sz w:val="26"/>
      <w:u w:val="single"/>
    </w:rPr>
  </w:style>
  <w:style w:type="character" w:styleId="WW8Num3z1">
    <w:name w:val="WW8Num3z1"/>
    <w:qFormat/>
    <w:rPr>
      <w:rFonts w:cs="Arial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6"/>
      <w:u w:val="none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48:00Z</dcterms:created>
  <dc:creator>Аверьянова Клавдия Алексеевна</dc:creator>
  <dc:description/>
  <cp:keywords/>
  <dc:language>en-US</dc:language>
  <cp:lastModifiedBy>AKA</cp:lastModifiedBy>
  <cp:lastPrinted>2020-03-02T16:32:00Z</cp:lastPrinted>
  <dcterms:modified xsi:type="dcterms:W3CDTF">2021-03-02T09:20:00Z</dcterms:modified>
  <cp:revision>3</cp:revision>
  <dc:subject/>
  <dc:title/>
</cp:coreProperties>
</file>